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36"/>
        <w:gridCol w:w="4017"/>
        <w:gridCol w:w="76"/>
        <w:gridCol w:w="349"/>
        <w:gridCol w:w="76"/>
        <w:gridCol w:w="349"/>
        <w:gridCol w:w="76"/>
        <w:gridCol w:w="350"/>
        <w:gridCol w:w="76"/>
        <w:gridCol w:w="3326"/>
      </w:tblGrid>
      <w:tr>
        <w:trPr>
          <w:trHeight w:val="1161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bookmarkStart w:id="0" w:name="_Hlk473621306"/>
            <w:bookmarkStart w:id="1" w:name="OLE_LINK2"/>
            <w:bookmarkStart w:id="2" w:name="OLE_LINK1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1º RODADA : DIA 12.02.17 – DOMINGO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1</w:t>
            </w:r>
          </w:p>
        </w:tc>
      </w:tr>
      <w:tr>
        <w:trPr>
          <w:trHeight w:val="1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IMPERADOR/ MARTELINHO LANCH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 Risadinha/Pekasa Imobiliária/Nobel Livraria/Cia do Esporte/Frango &amp; Cia/Casa do Real/Lekim Imports/Osako Shiats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 Auto Center/Sazo Empreendimentos/Brito Gás e Água/Mary Fashion Cabeleleira/Bicudinho Centro Automotivo Wilson/Lubrificante e Cia/Serralheria Baroni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 Jockey Amigos do Roberto/Auto Posto Churrascaria/Barretão Km 90/Borracharia do Cristiano/Norte Som/Buffet Coquei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Magal/Mauricinho Escapamento/Cobrinha Auto Peç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Boleiros/Auto Posto Berrantão/Escritório União/Casa de Carnes Cizim/La Fornaria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a Cristina/Moreira Gás/Assitec/Mauricinho Escapamento/Farmacia São Francisco/Cia do Spor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(FOLGA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MP SPORTS/ SOPRANO CONTABILIDAD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36"/>
        <w:gridCol w:w="4017"/>
        <w:gridCol w:w="76"/>
        <w:gridCol w:w="349"/>
        <w:gridCol w:w="76"/>
        <w:gridCol w:w="349"/>
        <w:gridCol w:w="76"/>
        <w:gridCol w:w="350"/>
        <w:gridCol w:w="76"/>
        <w:gridCol w:w="3326"/>
      </w:tblGrid>
      <w:tr>
        <w:trPr>
          <w:trHeight w:val="1161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2º RODADA : DIA 19.02.17 – DOMINGO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1</w:t>
            </w:r>
          </w:p>
        </w:tc>
      </w:tr>
      <w:tr>
        <w:trPr>
          <w:trHeight w:val="1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 Jockey Amigos do Roberto/Auto Posto Churrascaria/Barretão Km 90/Borracharia do Cristiano/Norte Som/Buffet Coquei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a Cristina/Moreira Gás/Assitec/Mauricinho Escapamento/Farmacia São Francisco/Cia do Spor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SPORTS/ SOPRANO CONTABILIDA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IMPER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Magal/Mauricinho Escapamento/Cobrinha Auto Peç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 Risadinha/Pekasa Imobiliária/Nobel Livraria/Cia do Esporte/Frango &amp; Cia/Casa do Real/Lekim Imports/Osako Shiats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 Auto Center/Sazo Empreendimentos/Brito Gás e Água/Mary Fashion Cabeleleira/Bicudinho Centro Automotivo Wilson/Lubrificante e Cia/Serralheria Baro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(FOL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Os Boleiros/Auto Posto Berrantão/Escritório União/Casa de Carnes Cizim/La Fornaria Pizzaria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36"/>
        <w:gridCol w:w="4017"/>
        <w:gridCol w:w="76"/>
        <w:gridCol w:w="349"/>
        <w:gridCol w:w="76"/>
        <w:gridCol w:w="349"/>
        <w:gridCol w:w="76"/>
        <w:gridCol w:w="350"/>
        <w:gridCol w:w="76"/>
        <w:gridCol w:w="3326"/>
      </w:tblGrid>
      <w:tr>
        <w:trPr>
          <w:trHeight w:val="1161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3º RODADA : DIA 05.03.17 – DOMINGO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1</w:t>
            </w:r>
          </w:p>
        </w:tc>
      </w:tr>
      <w:tr>
        <w:trPr>
          <w:trHeight w:val="1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gos do Magal/Mauricinho Escapamento/Cobrinha Auto Peç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 Auto Center/Sazo Empreendimentos/Brito Gás e Água/Mary Fashion Cabeleleira/Bicudinho Centro Automotivo Wilson/Lubrificante e Cia/Serralheria Bar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 Risadinha/Pekasa Imobiliária/Nobel Livraria/Cia do Esporte/Frango &amp; Cia/Casa do Real/Lekim Imports/Osako Shiats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a Cristina/Moreira Gás/Assitec/Mauricinho Escapamento/Farmacia São Francisco/Cia do S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 Jockey Amigos do Roberto/Auto Posto Churrascaria/Barretão Km 90/Borracharia do Cristiano/Norte Som/Buffet Coquei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Boleiros/Auto Posto Berrantão/Escritório União/Casa de Carnes Cizim/La Fornaria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IMPER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SPORTS/ SOPRANO CONTABILID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(FOLG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Homero/ Raphael Silvério/Ágape/Afrikan Restaurante/Sergio Planejados/Império Pizzaria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36"/>
        <w:gridCol w:w="4017"/>
        <w:gridCol w:w="76"/>
        <w:gridCol w:w="349"/>
        <w:gridCol w:w="76"/>
        <w:gridCol w:w="349"/>
        <w:gridCol w:w="76"/>
        <w:gridCol w:w="350"/>
        <w:gridCol w:w="76"/>
        <w:gridCol w:w="3326"/>
      </w:tblGrid>
      <w:tr>
        <w:trPr>
          <w:trHeight w:val="1161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4º RODADA : DIA 12.03.17 – DOMINGO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1</w:t>
            </w:r>
          </w:p>
        </w:tc>
      </w:tr>
      <w:tr>
        <w:trPr>
          <w:trHeight w:val="1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 Auto Center/Sazo Empreendimentos/Brito Gás e Água/Mary Fashion Cabeleleira/Bicudinho Centro Automotivo Wilson/Lubrificante e Cia/Serralheria Baro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 SPORTS/ SOPRANO CONTABILIDA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IMPERA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Risadinha/Pekasa Imobiliária/Nobel Livraria/Cia do Esporte/Frango &amp; Cia/Casa do Real/Lekim Imports/Osako Shiats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Boleiros/Auto Posto Berrantão/Escritório União/Casa de Carnes Cizim/La Fornaria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gos do Magal/Mauricinho Escapamento/Cobrinha Auto Peça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a Cristina/Moreira Gás/Assitec/Mauricinho Escapamento/Farmacia São Francisco/Cia do S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(FOL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Inter Jockey Amigos do Roberto/Auto Posto Churrascaria/Barretão Km 90/Borracharia do Cristiano/Norte Som/Buffet Coqueiro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36"/>
        <w:gridCol w:w="4017"/>
        <w:gridCol w:w="76"/>
        <w:gridCol w:w="349"/>
        <w:gridCol w:w="76"/>
        <w:gridCol w:w="349"/>
        <w:gridCol w:w="76"/>
        <w:gridCol w:w="350"/>
        <w:gridCol w:w="76"/>
        <w:gridCol w:w="3326"/>
      </w:tblGrid>
      <w:tr>
        <w:trPr>
          <w:trHeight w:val="1161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5º RODADA : DIA 19.03.17 – DOMINGO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1</w:t>
            </w:r>
          </w:p>
        </w:tc>
      </w:tr>
      <w:tr>
        <w:trPr>
          <w:trHeight w:val="1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Magal/Mauricinho Escapamento/Cobrinha Auto Peç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OLE_LINK7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Os Boleiros/Auto Posto Berrantão/Escritório União/Casa de Carnes Cizim/La Fornaria Pizz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OLE_LINK7"/>
            <w:bookmarkStart w:id="9" w:name="OLE_LINK6"/>
            <w:bookmarkStart w:id="10" w:name="OLE_LINK5"/>
            <w:bookmarkStart w:id="11" w:name="OLE_LINK7"/>
            <w:bookmarkStart w:id="12" w:name="OLE_LINK6"/>
            <w:bookmarkStart w:id="13" w:name="OLE_LINK5"/>
            <w:bookmarkEnd w:id="11"/>
            <w:bookmarkEnd w:id="12"/>
            <w:bookmarkEnd w:id="13"/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 Auto Center/Sazo Empreendimentos/Brito Gás e Água/Mary Fashion Cabeleleira/Bicudinho Centro Automotivo Wilson/Lubrificante e Cia/Serralheria Bar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a Cristina/Moreira Gás/Assitec/Mauricinho Escapamento/Farmacia São Francisco/Cia do S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SPORTS/ SOPRANO CONTABILIDA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 Risadinha/Pekasa Imobiliária/Nobel Livraria/Cia do Esporte/Frango &amp; Cia/Casa do Real/Lekim Imports/Osako Shiats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 Jockey Amigos do Roberto/Auto Posto Churrascaria/Barretão Km 90/Borracharia do Cristiano/Norte Som/Buffet Coquei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(FOLGA)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AMIGOS DO IMPERADOR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36"/>
        <w:gridCol w:w="4017"/>
        <w:gridCol w:w="76"/>
        <w:gridCol w:w="349"/>
        <w:gridCol w:w="76"/>
        <w:gridCol w:w="349"/>
        <w:gridCol w:w="76"/>
        <w:gridCol w:w="350"/>
        <w:gridCol w:w="76"/>
        <w:gridCol w:w="3326"/>
      </w:tblGrid>
      <w:tr>
        <w:trPr>
          <w:trHeight w:val="1161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6º RODADA : DIA 26.03.17 – DOMINGO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1</w:t>
            </w:r>
          </w:p>
        </w:tc>
      </w:tr>
      <w:tr>
        <w:trPr>
          <w:trHeight w:val="1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a Cristina/Moreira Gás/Assitec/Mauricinho Escapamento/Farmacia São Francisco/Cia do S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SPORTS/ SOPRANO CONTABILIDA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Boleiros/Auto Posto Berrantão/Escritório União/Casa de Carnes Cizim/La Fornaria Pizzar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G Auto Center/Sazo Empreendimentos/Brito Gás e Água/Mary Fashion Cabeleleira/Bicudinho Centro Automotivo Wilson/Lubrificante e Cia/Serralheria Baron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GOS DO IMPERADOR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gos do Magal/Mauricinho Escapamento/Cobrinha Auto Peça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 Jockey Amigos do Roberto/Auto Posto Churrascaria/Barretão Km 90/Borracharia do Cristiano/Norte Som/Buffet Coquei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(FOLGA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00 Risadinha/Pekasa Imobiliária/Nobel Livraria/Cia do Esporte/Frango &amp; Cia/Casa do Real/Lekim Imports/Osako Shiatsu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36"/>
        <w:gridCol w:w="4017"/>
        <w:gridCol w:w="76"/>
        <w:gridCol w:w="349"/>
        <w:gridCol w:w="76"/>
        <w:gridCol w:w="349"/>
        <w:gridCol w:w="76"/>
        <w:gridCol w:w="350"/>
        <w:gridCol w:w="76"/>
        <w:gridCol w:w="3326"/>
      </w:tblGrid>
      <w:tr>
        <w:trPr>
          <w:trHeight w:val="1161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7º RODADA : DIA 02.04.17 – DOMINGO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1</w:t>
            </w:r>
          </w:p>
        </w:tc>
      </w:tr>
      <w:tr>
        <w:trPr>
          <w:trHeight w:val="1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SPORTS/ SOPRANO CONTABILIDA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 Jockey Amigos do Roberto/Auto Posto Churrascaria/Barretão Km 90/Borracharia do Cristiano/Norte Som/Buffet Coquei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Magal/Mauricinho Escapamento/Cobrinha Auto Peç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Risadinha/Pekasa Imobiliária/Nobel Livraria/Cia do Esporte/Frango &amp; Cia/Casa do Real/Lekim Imports/Osako Shiats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Boleiros/Auto Posto Berrantão/Escritório União/Casa de Carnes Cizim/La Fornaria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gos da Cristina/Moreira Gás/Assitec/Mauricinho Escapamento/Farmacia São Francisco/Cia do Spor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IMPERADOR</w:t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(FOL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JG Auto Center/Sazo Empreendimentos/Brito Gás e Água/Mary Fashion Cabeleleira/Bicudinho Centro Automotivo Wilson/Lubrificante e Cia/Serralheria Baroni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36"/>
        <w:gridCol w:w="4017"/>
        <w:gridCol w:w="76"/>
        <w:gridCol w:w="349"/>
        <w:gridCol w:w="76"/>
        <w:gridCol w:w="349"/>
        <w:gridCol w:w="76"/>
        <w:gridCol w:w="350"/>
        <w:gridCol w:w="76"/>
        <w:gridCol w:w="3326"/>
      </w:tblGrid>
      <w:tr>
        <w:trPr>
          <w:trHeight w:val="1161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8º RODADA : DIA 09.04.17 – DOMINGO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1</w:t>
            </w:r>
          </w:p>
        </w:tc>
      </w:tr>
      <w:tr>
        <w:trPr>
          <w:trHeight w:val="1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Boleiros/Auto Posto Berrantão/Escritório União/Casa de Carnes Cizim/La Fornaria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IMPERADOR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SPORTS/ SOPRANO CONTABILIDA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 Risadinha/Pekasa Imobiliária/Nobel Livraria/Cia do Esporte/Frango &amp; Cia/Casa do Real/Lekim Imports/Osako Shiats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a Cristina/Moreira Gás/Assitec/Mauricinho Escapamento/Farmacia São Francisco/Cia do S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 Auto Center/Sazo Empreendimentos/Brito Gás e Água/Mary Fashion Cabeleleira/Bicudinho Centro Automotivo Wilson/Lubrificante e Cia/Serralheria Baro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 Jockey Amigos do Roberto/Auto Posto Churrascaria/Barretão Km 90/Borracharia do Cristiano/Norte Som/Buffet Coquei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(FOL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Amigos do Magal/Mauricinho Escapamento/Cobrinha Auto Peças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36"/>
        <w:gridCol w:w="4017"/>
        <w:gridCol w:w="76"/>
        <w:gridCol w:w="349"/>
        <w:gridCol w:w="76"/>
        <w:gridCol w:w="66"/>
        <w:gridCol w:w="283"/>
        <w:gridCol w:w="76"/>
        <w:gridCol w:w="350"/>
        <w:gridCol w:w="76"/>
        <w:gridCol w:w="65"/>
        <w:gridCol w:w="3261"/>
      </w:tblGrid>
      <w:tr>
        <w:trPr>
          <w:trHeight w:val="1161" w:hRule="atLeast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9º RODADA : DIA 21.04.17 – SEXTA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Nº01</w:t>
            </w:r>
          </w:p>
        </w:tc>
      </w:tr>
      <w:tr>
        <w:trPr>
          <w:trHeight w:val="1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Risadinha/Pekasa Imobiliária/Nobel Livraria/Cia do Esporte/Frango &amp; Cia/Casa do Real/Lekim Imports/Osako Shiats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 Jockey Amigos do Roberto/Auto Posto Churrascaria/Barretão Km 90/Borracharia do Cristiano/Norte Som/Buffet Coquei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OLE_LINK13"/>
            <w:bookmarkStart w:id="15" w:name="OLE_LINK12"/>
            <w:bookmarkStart w:id="16" w:name="OLE_LINK11"/>
            <w:r>
              <w:rPr>
                <w:rFonts w:cs="Arial" w:ascii="Arial" w:hAnsi="Arial"/>
                <w:color w:val="000000"/>
                <w:sz w:val="20"/>
                <w:szCs w:val="20"/>
              </w:rPr>
              <w:t>WO</w:t>
            </w:r>
            <w:bookmarkEnd w:id="14"/>
            <w:bookmarkEnd w:id="15"/>
            <w:bookmarkEnd w:id="16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GOS DO IMPERADOR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 SPORTS/ SOPRANO CONTABILIDAD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os do Magal/Mauricinho Escapamento/Cobrinha Auto Peç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MPO Nº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Boleiros/Auto Posto Berrantão/Escritório União/Casa de Carnes Cizim/La Fornaria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G Auto Center/Sazo Empreendimentos/Brito Gás e Água/Mary Fashion Cabeleleira/Bicudinho Centro Automotivo Wilson/Lubrificante e Cia/Serralheria Bar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>(FOLGA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  <w:tab/>
            </w: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Amigos da Cristina/Moreira Gás/Assitec/Mauricinho Escapamento/Farmacia São Francisco/Cia do Sports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rFonts w:ascii="Arial Black" w:hAnsi="Arial Black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2"/>
          <w:szCs w:val="52"/>
        </w:rPr>
        <w:t>SEMI FINAL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48"/>
                <w:szCs w:val="48"/>
              </w:rPr>
              <w:t>10º RODADA: 23.04.17 – DOMINGO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36"/>
        <w:gridCol w:w="3166"/>
        <w:gridCol w:w="76"/>
        <w:gridCol w:w="349"/>
        <w:gridCol w:w="76"/>
        <w:gridCol w:w="349"/>
        <w:gridCol w:w="76"/>
        <w:gridCol w:w="350"/>
        <w:gridCol w:w="76"/>
        <w:gridCol w:w="2900"/>
      </w:tblGrid>
      <w:tr>
        <w:trPr>
          <w:trHeight w:val="39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O Nº01</w:t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 SPORTS/ SOPRANO CONTABILIDA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O Nº02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º J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Boleiros/Auto Posto Berrantão/Escritório União/Casa de Carnes Cizim/La Fornaria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gos da Cristina/Moreira Gás/Assitec/Mauricinho Escapamento/Farmacia São Francisco/Cia do Spor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                      </w:t>
      </w:r>
      <w:r>
        <w:rPr>
          <w:rFonts w:cs="Arial" w:ascii="Arial" w:hAnsi="Arial"/>
          <w:b/>
          <w:color w:val="000000"/>
          <w:sz w:val="52"/>
          <w:szCs w:val="52"/>
        </w:rPr>
        <w:t>FINAL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36"/>
        <w:gridCol w:w="3092"/>
        <w:gridCol w:w="499"/>
        <w:gridCol w:w="334"/>
        <w:gridCol w:w="517"/>
        <w:gridCol w:w="3118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48"/>
                <w:szCs w:val="48"/>
              </w:rPr>
              <w:t>11º RODADA: 30.04.17 – DOMINGO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CAMPO Nº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1º J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/ Raphael Silvério/Ágape/Afrikan Restaurante/Sergio Planejados/Império Pizz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gos da Cristina/Moreira Gás/Assitec/Mauricinho Escapamento/Farmacia São Francisco/Cia do S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1º J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P SPORTS/ SOPRANO CONTABILIDAD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17" w:name="OLE_LINK10"/>
            <w:bookmarkStart w:id="18" w:name="OLE_LINK9"/>
            <w:bookmarkStart w:id="19" w:name="OLE_LINK8"/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bookmarkStart w:id="20" w:name="OLE_LINK10"/>
            <w:bookmarkStart w:id="21" w:name="OLE_LINK9"/>
            <w:bookmarkStart w:id="22" w:name="OLE_LINK8"/>
            <w:r>
              <w:rPr>
                <w:rFonts w:cs="Arial" w:ascii="Arial" w:hAnsi="Arial"/>
                <w:color w:val="000000"/>
              </w:rPr>
              <w:t>(6</w:t>
            </w:r>
            <w:bookmarkEnd w:id="20"/>
            <w:bookmarkEnd w:id="21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(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Os Boleiros/Auto Posto Berrantão/Escritório União/Casa de Carnes Cizim/La Fornaria Pizzar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9" w:top="21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FTea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80555</wp:posOffset>
              </wp:positionH>
              <wp:positionV relativeFrom="paragraph">
                <wp:posOffset>127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pt;mso-position-vertical-relative:text;margin-left:54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3"/>
      <w:gridCol w:w="6997"/>
      <w:gridCol w:w="1800"/>
    </w:tblGrid>
    <w:tr>
      <w:trPr>
        <w:trHeight w:val="1977" w:hRule="atLeast"/>
      </w:trPr>
      <w:tc>
        <w:tcPr>
          <w:tcW w:w="1823" w:type="dxa"/>
          <w:tcBorders/>
        </w:tcPr>
        <w:p>
          <w:pPr>
            <w:pStyle w:val="Normal"/>
            <w:snapToGrid w:val="false"/>
            <w:rPr>
              <w:rFonts w:ascii="BFTeam" w:hAnsi="BFTeam" w:cs="BFTeam"/>
              <w:sz w:val="19"/>
              <w:lang w:val="en-US" w:eastAsia="en-US"/>
            </w:rPr>
          </w:pPr>
          <w:r>
            <w:rPr>
              <w:rFonts w:cs="BFTeam" w:ascii="BFTeam" w:hAnsi="BFTeam"/>
              <w:sz w:val="19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989965" cy="812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7" w:type="dxa"/>
          <w:tcBorders/>
        </w:tcPr>
        <w:p>
          <w:pPr>
            <w:pStyle w:val="Heading2"/>
            <w:rPr>
              <w:rFonts w:ascii="BFTeam" w:hAnsi="BFTeam" w:cs="BFTeam"/>
              <w:color w:val="0000FF"/>
              <w:sz w:val="40"/>
            </w:rPr>
          </w:pPr>
          <w:r>
            <w:rPr>
              <w:rFonts w:cs="BFTeam" w:ascii="BFTeam" w:hAnsi="BFTeam"/>
              <w:color w:val="0000FF"/>
              <w:sz w:val="40"/>
            </w:rPr>
            <w:t>RIO DAS PEDRAS COUNTRY CLU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28"/>
              <w:u w:val="single"/>
            </w:rPr>
          </w:pPr>
          <w:r>
            <w:rPr>
              <w:rFonts w:cs="Arial" w:ascii="Arial" w:hAnsi="Arial"/>
              <w:b/>
              <w:color w:val="008000"/>
              <w:sz w:val="28"/>
              <w:u w:val="single"/>
            </w:rPr>
            <w:t>DEPARTAMENTO DE ESPORTES</w:t>
          </w:r>
        </w:p>
        <w:p>
          <w:pPr>
            <w:pStyle w:val="Normal"/>
            <w:tabs>
              <w:tab w:val="clear" w:pos="708"/>
              <w:tab w:val="left" w:pos="940" w:leader="none"/>
              <w:tab w:val="center" w:pos="3428" w:leader="none"/>
            </w:tabs>
            <w:jc w:val="center"/>
            <w:rPr>
              <w:rFonts w:ascii="Arial" w:hAnsi="Arial" w:cs="Arial"/>
              <w:b/>
              <w:b/>
              <w:color w:val="008000"/>
              <w:sz w:val="28"/>
              <w:u w:val="single"/>
            </w:rPr>
          </w:pPr>
          <w:r>
            <w:rPr>
              <w:rFonts w:cs="Arial" w:ascii="Arial" w:hAnsi="Arial"/>
              <w:b/>
              <w:color w:val="008000"/>
              <w:sz w:val="28"/>
              <w:u w:val="single"/>
            </w:rPr>
            <w:t>BIÊNIO 2017/2018</w:t>
          </w:r>
        </w:p>
        <w:p>
          <w:pPr>
            <w:pStyle w:val="Normal"/>
            <w:jc w:val="center"/>
            <w:rPr/>
          </w:pPr>
          <w:r>
            <w:rPr>
              <w:rFonts w:cs="BFTeam" w:ascii="BFTeam" w:hAnsi="BFTeam"/>
              <w:b/>
              <w:sz w:val="28"/>
              <w:szCs w:val="28"/>
            </w:rPr>
            <w:t>CAMPEONATO CATEGORIA LIVRÃO</w:t>
          </w:r>
        </w:p>
        <w:p>
          <w:pPr>
            <w:pStyle w:val="Normal"/>
            <w:jc w:val="center"/>
            <w:rPr>
              <w:rFonts w:ascii="BFTeam" w:hAnsi="BFTeam" w:cs="BFTeam"/>
              <w:b/>
              <w:b/>
              <w:sz w:val="28"/>
              <w:szCs w:val="28"/>
            </w:rPr>
          </w:pPr>
          <w:r>
            <w:rPr>
              <w:rFonts w:cs="BFTeam" w:ascii="BFTeam" w:hAnsi="BFTeam"/>
              <w:b/>
              <w:sz w:val="28"/>
              <w:szCs w:val="28"/>
            </w:rPr>
          </w:r>
        </w:p>
        <w:p>
          <w:pPr>
            <w:pStyle w:val="Normal"/>
            <w:rPr>
              <w:rFonts w:ascii="BFTeam" w:hAnsi="BFTeam" w:cs="BFTeam"/>
              <w:b/>
              <w:b/>
              <w:sz w:val="28"/>
              <w:szCs w:val="28"/>
            </w:rPr>
          </w:pPr>
          <w:r>
            <w:rPr>
              <w:rFonts w:cs="BFTeam" w:ascii="BFTeam" w:hAnsi="BFTeam"/>
              <w:b/>
              <w:sz w:val="28"/>
              <w:szCs w:val="28"/>
            </w:rPr>
            <w:t>]</w:t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jc w:val="center"/>
            <w:rPr>
              <w:rFonts w:ascii="BFTeam" w:hAnsi="BFTeam" w:cs="BFTeam"/>
              <w:b/>
              <w:b/>
              <w:sz w:val="40"/>
              <w:szCs w:val="28"/>
              <w:lang w:val="en-US" w:eastAsia="en-US"/>
            </w:rPr>
          </w:pPr>
          <w:r>
            <w:rPr>
              <w:rFonts w:cs="BFTeam" w:ascii="BFTeam" w:hAnsi="BFTeam"/>
              <w:b/>
              <w:sz w:val="4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977900" cy="812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0:00Z</dcterms:created>
  <dc:creator>Usuario</dc:creator>
  <dc:description/>
  <cp:keywords/>
  <dc:language>en-US</dc:language>
  <cp:lastModifiedBy>BARES</cp:lastModifiedBy>
  <cp:lastPrinted>2017-04-24T09:50:00Z</cp:lastPrinted>
  <dcterms:modified xsi:type="dcterms:W3CDTF">2017-05-11T20:39:00Z</dcterms:modified>
  <cp:revision>45</cp:revision>
  <dc:subject/>
  <dc:title>1º Rodada</dc:title>
</cp:coreProperties>
</file>